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55248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  <w:lang w:val="uk-UA"/>
        </w:rPr>
        <w:t>Про виконання у 2016 році програми підвищення енергоефективності м.Нетішина на 2014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  <w:lang w:val="uk-UA"/>
        </w:rPr>
        <w:t>Щорічний звіт про виконання у 2016 році програми підвищення енергоефективності м.Нетішина на 2014-2017 роки, затвердженої рішенням шістдесят четвертої сесії Нетішинської міської ради VI скликання від 31 жовтня 2014 року № 64/1505, взяти до відома 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D0D0D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95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5940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Додаток </w:t>
      </w:r>
    </w:p>
    <w:p>
      <w:pPr>
        <w:pStyle w:val="Normal"/>
        <w:ind w:left="5940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до рішення двадцять четвертої</w:t>
      </w:r>
    </w:p>
    <w:p>
      <w:pPr>
        <w:pStyle w:val="Normal"/>
        <w:ind w:left="5940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сесії Нетішинської міської</w:t>
      </w:r>
    </w:p>
    <w:p>
      <w:pPr>
        <w:pStyle w:val="Normal"/>
        <w:ind w:left="5940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ради VІІ скликання</w:t>
      </w:r>
    </w:p>
    <w:p>
      <w:pPr>
        <w:pStyle w:val="Normal"/>
        <w:ind w:left="5940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21.03.2017 № 24/1315</w:t>
      </w:r>
    </w:p>
    <w:p>
      <w:pPr>
        <w:pStyle w:val="Normal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TextBody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Щорічний (проміжний) звіт </w:t>
      </w:r>
    </w:p>
    <w:p>
      <w:pPr>
        <w:pStyle w:val="TextBody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о виконання у 2016 році програми підвищення </w:t>
      </w:r>
    </w:p>
    <w:p>
      <w:pPr>
        <w:pStyle w:val="TextBody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енергоефективності м.Нетішина </w:t>
      </w:r>
    </w:p>
    <w:p>
      <w:pPr>
        <w:pStyle w:val="TextBody"/>
        <w:jc w:val="center"/>
        <w:rPr>
          <w:sz w:val="28"/>
          <w:szCs w:val="28"/>
        </w:rPr>
      </w:pPr>
      <w:r>
        <w:rPr>
          <w:color w:val="0D0D0D"/>
          <w:sz w:val="28"/>
          <w:szCs w:val="28"/>
        </w:rPr>
        <w:t>на 2014-2017 рок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1. Основні дані: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Метою програми є: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- зменшення енергоємності виробництва одиниці продукції, виконаних робіт, наданих послуг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- оптимізація паливно-енергетичного балансу міста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- відносне скорочення бюджетних видатків на використання паливно-енергетичних ресурсів в бюджетних установах, закладах;</w:t>
      </w:r>
    </w:p>
    <w:p>
      <w:pPr>
        <w:pStyle w:val="TextBody"/>
        <w:ind w:firstLine="720"/>
        <w:rPr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підвищення культури енергоспоживанн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ий ефект має бути отриманий за рахунок виконання комплексу організаційних, технічних, технологічних, фінансових та інших заходів з раціонального використання енергоносіїв та їх економії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мети програми необхідне вирішення таких завдань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новітніх енергозберігаючих технолог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а застарілого неефективного обладнання та матеріал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вадження механізмів економічного стимулювання енергозбереж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водопровідних мереж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енергоаудиту комунальних підприємств житлово-комунального господарства, бюджетних установ, заклад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явлення внутрішніх джерел фінансування заходів з енергозбереження та пошук інвесторів і кредиторів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висвітлення нагальних питань економного споживання енергоресурсів у засобах масової інформації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економіки міста Нетішина ефективне використання енергоресурсів є одним із пріоритетних завдань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а увага приділялась зменшенню споживання енергоресурсів бюджетними закладами міста, економному використанню бюджетних коштів на оплату за спожиті енергоресурс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ом на 01 січня 2017 року усі заклади освіти оснащені приладами обліку води та тепла, у тому числі 8 дошкільних навчальних закладів та             4 загальноосвітні школи. Упродовж трьох останніх років спостерігається загальне зменшення споживання енергоресурсів.</w:t>
      </w:r>
      <w:r>
        <w:rPr>
          <w:color w:val="0000FF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оживання енергоресурсів закладами освіти</w:t>
      </w:r>
    </w:p>
    <w:p>
      <w:pPr>
        <w:pStyle w:val="TextBodyIndent"/>
        <w:spacing w:before="0" w:after="0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82"/>
        <w:gridCol w:w="990"/>
        <w:gridCol w:w="990"/>
        <w:gridCol w:w="990"/>
        <w:gridCol w:w="1959"/>
        <w:gridCol w:w="986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енергоресурс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юв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і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річний показник за 2013-2015 ро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уб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9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стач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ка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0"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енергі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15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Вт/го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8</w:t>
            </w:r>
          </w:p>
        </w:tc>
      </w:tr>
    </w:tbl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оживання енергоресурсів закладами культури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680"/>
        <w:gridCol w:w="994"/>
        <w:gridCol w:w="993"/>
        <w:gridCol w:w="980"/>
        <w:gridCol w:w="1974"/>
        <w:gridCol w:w="98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енергоресурс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юван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річний показник за 2013-2015 ро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6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уб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6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ста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ка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66" w:right="-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енергі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Вт/го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9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поживання енергоресурсів виконавчим комітетом міської ради 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680"/>
        <w:gridCol w:w="1022"/>
        <w:gridCol w:w="1012"/>
        <w:gridCol w:w="914"/>
        <w:gridCol w:w="1990"/>
        <w:gridCol w:w="98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енергоресурс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юванн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рі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рі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річний показник за 2013-2015 ро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уб.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стач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ка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енергі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Вт/го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1,113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поживання енергоресурсів КМЗ НМР «СМСЧ м.Нетішин»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557"/>
        <w:gridCol w:w="1302"/>
        <w:gridCol w:w="130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енергоресурс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юв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9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уб.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8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стачан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ка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енергі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кВт/г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21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 невирішеним питанням залишається проведення енергоаудитів у бюджетних установах, закладах тощо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аток 2017 року у 108 житлових будинках міста встановлено засоби обліку теплової енергії (83 засоби обліку введено в експлуатацію, 38 засобів встановлено, але не введено в експлуатацію). Як результат, планується зменшення споживання теплової енергії за рахунок економії та утеплення житлових будинків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24 багатоповерхових житлових будинках створено 21 ОСББ, що повинно стимулювати зменшення споживання всіх енергоресурсів, активізувати роботу із впровадження енергоефективних заходів тощо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азом з тим, значно підвищилась відповідальність мешканців багатоповерхових житлових будинків щодо споживання енергоресурсів. Так, на 01 січня 2017 року встано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2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квартирних засобів обліку во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житлово-комунальними послугами з теплопостачання, холодного, гарячого водопостачання та водовідведення міста здійснюється централізованим господарсько-питним і технічним водопроводами, утримання та обслуговування яких здійснює комунальне господарство ВП "ХАЕС"                                ДП "НАЕК"Енергоатом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2016 році проведено планові ремонтні роботи </w:t>
      </w:r>
      <w:r>
        <w:rPr>
          <w:bCs/>
          <w:sz w:val="28"/>
          <w:szCs w:val="28"/>
          <w:lang w:val="uk-UA"/>
        </w:rPr>
        <w:t xml:space="preserve">18 центральних теплових пунктів, </w:t>
      </w:r>
      <w:r>
        <w:rPr>
          <w:sz w:val="28"/>
          <w:szCs w:val="28"/>
          <w:lang w:val="uk-UA"/>
        </w:rPr>
        <w:t xml:space="preserve">1 водопровідної насосної станції, </w:t>
      </w:r>
      <w:r>
        <w:rPr>
          <w:bCs/>
          <w:sz w:val="28"/>
          <w:szCs w:val="28"/>
          <w:lang w:val="uk-UA"/>
        </w:rPr>
        <w:t xml:space="preserve">4 </w:t>
      </w:r>
      <w:r>
        <w:rPr>
          <w:sz w:val="28"/>
          <w:szCs w:val="28"/>
          <w:lang w:val="uk-UA"/>
        </w:rPr>
        <w:t xml:space="preserve">каналізаційних насосних станцій,            </w:t>
      </w:r>
      <w:r>
        <w:rPr>
          <w:bCs/>
          <w:spacing w:val="-8"/>
          <w:sz w:val="28"/>
          <w:szCs w:val="28"/>
          <w:lang w:val="uk-UA"/>
        </w:rPr>
        <w:t>6 водопровідних очисних споруд,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bCs/>
          <w:spacing w:val="-8"/>
          <w:sz w:val="28"/>
          <w:szCs w:val="28"/>
          <w:lang w:val="uk-UA"/>
        </w:rPr>
        <w:t xml:space="preserve">1 </w:t>
      </w:r>
      <w:r>
        <w:rPr>
          <w:spacing w:val="-8"/>
          <w:sz w:val="28"/>
          <w:szCs w:val="28"/>
          <w:lang w:val="uk-UA"/>
        </w:rPr>
        <w:t xml:space="preserve">каналізаційної очисної споруди, </w:t>
      </w:r>
      <w:r>
        <w:rPr>
          <w:bCs/>
          <w:spacing w:val="-8"/>
          <w:sz w:val="28"/>
          <w:szCs w:val="28"/>
          <w:lang w:val="uk-UA"/>
        </w:rPr>
        <w:t xml:space="preserve">17 </w:t>
      </w:r>
      <w:r>
        <w:rPr>
          <w:spacing w:val="-8"/>
          <w:sz w:val="28"/>
          <w:szCs w:val="28"/>
          <w:lang w:val="uk-UA"/>
        </w:rPr>
        <w:t>свердловин,</w:t>
      </w:r>
      <w:r>
        <w:rPr>
          <w:sz w:val="28"/>
          <w:szCs w:val="28"/>
          <w:lang w:val="uk-UA"/>
        </w:rPr>
        <w:t xml:space="preserve"> відремонтовано</w:t>
      </w:r>
      <w:r>
        <w:rPr>
          <w:bCs/>
          <w:sz w:val="28"/>
          <w:szCs w:val="28"/>
          <w:lang w:val="uk-UA"/>
        </w:rPr>
        <w:t xml:space="preserve"> 6,100 км теплових мереж (у двотрубному обчисленні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імке зростання вартості енергоносіїв гостро ставить проблему вирішення питання раціонального та ефективного використання паливно-енергетичних ресурсів.</w:t>
      </w:r>
    </w:p>
    <w:p>
      <w:pPr>
        <w:pStyle w:val="TextBody"/>
        <w:ind w:right="38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нциповою умовою зменшення енергоємності є реалізація основних стратегічних напрямків підвищення енергоефективності: забезпечення структурно-технологічної перебудови економіки міста, створення адміністративних, нормативно-правових та економічних механізмів, що сприяють підвищенню енергоефективності.</w:t>
      </w:r>
    </w:p>
    <w:p>
      <w:pPr>
        <w:pStyle w:val="Normal"/>
        <w:rPr>
          <w:rFonts w:eastAsia="Arial Unicode MS"/>
          <w:sz w:val="10"/>
          <w:szCs w:val="10"/>
          <w:lang w:val="uk-UA"/>
        </w:rPr>
      </w:pPr>
      <w:r>
        <w:rPr>
          <w:rFonts w:eastAsia="Arial Unicode MS"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та джерела фінансування програми у 2016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у межах виконання програми)</w:t>
      </w:r>
    </w:p>
    <w:p>
      <w:pPr>
        <w:pStyle w:val="TextBody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065"/>
        <w:gridCol w:w="2367"/>
      </w:tblGrid>
      <w:tr>
        <w:trPr/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тис.грн.</w:t>
            </w:r>
          </w:p>
        </w:tc>
      </w:tr>
      <w:tr>
        <w:trPr/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лан 2016 рок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факт 2016 року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і кошти підприємст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1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,8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ійна (спонсорська) допомо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14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,86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</w:t>
      </w:r>
      <w:r>
        <w:rPr>
          <w:bCs/>
          <w:sz w:val="28"/>
          <w:szCs w:val="28"/>
          <w:lang w:val="uk-UA"/>
        </w:rPr>
        <w:t xml:space="preserve"> із врахуванням коштів бюджету міста на фінансування програми відновлення ліфтового господарства у житловому фонді міста Нетішина на 2014-2017 роки</w:t>
      </w:r>
    </w:p>
    <w:p>
      <w:pPr>
        <w:pStyle w:val="Normal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Обсяги та джерела фінансування програми у 2016 році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у межах виконання інших цільових програм)</w:t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432"/>
      </w:tblGrid>
      <w:tr>
        <w:trPr/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тис.грн.</w:t>
            </w:r>
          </w:p>
        </w:tc>
      </w:tr>
      <w:tr>
        <w:trPr/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факт 2016 року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і кошти підприємст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4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,50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5,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27,80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2. Виконання напрямів діяльності та заході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рограми підвищення енергоефективності міста Нетішин у 2016 році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1503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60"/>
        <w:gridCol w:w="1440"/>
        <w:gridCol w:w="1800"/>
        <w:gridCol w:w="869"/>
        <w:gridCol w:w="868"/>
        <w:gridCol w:w="1357"/>
        <w:gridCol w:w="883"/>
        <w:gridCol w:w="1343"/>
        <w:gridCol w:w="2940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  <w:p>
            <w:pPr>
              <w:pStyle w:val="Normal"/>
              <w:ind w:left="-11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ісце впро-вадже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мін вико-наня заходу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ланові обсяги фі-нансування, тис.грн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Фактичні обсяги фі-нансування, тис.грн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color w:val="FF0000"/>
                <w:sz w:val="26"/>
                <w:szCs w:val="26"/>
                <w:lang w:val="uk-UA" w:bidi="ta-IN"/>
              </w:rPr>
            </w:pPr>
            <w:r>
              <w:rPr>
                <w:color w:val="FF0000"/>
                <w:sz w:val="26"/>
                <w:szCs w:val="26"/>
                <w:lang w:val="uk-UA" w:bidi="ta-I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нші джерела (вказати які саме)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міна старих вікон на металопластикові (з метою теплозбереження і шумоізоля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НМР «Торгов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П НМР «Торговий центр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,0 (власні кошт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о заміну 12 вікон площею 38,4 кв.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Реконструкція фасад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  <w:lang w:val="uk-UA"/>
              </w:rPr>
              <w:t xml:space="preserve">КП  НМР </w:t>
            </w:r>
            <w:r>
              <w:rPr>
                <w:bCs/>
                <w:sz w:val="26"/>
                <w:szCs w:val="26"/>
                <w:lang w:val="uk-UA"/>
              </w:rPr>
              <w:t>«Торгов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bCs/>
                <w:spacing w:val="-20"/>
                <w:sz w:val="26"/>
                <w:szCs w:val="26"/>
                <w:lang w:val="uk-UA"/>
              </w:rPr>
              <w:t>КП НМР</w:t>
            </w:r>
            <w:r>
              <w:rPr>
                <w:bCs/>
                <w:sz w:val="26"/>
                <w:szCs w:val="26"/>
                <w:lang w:val="uk-UA"/>
              </w:rPr>
              <w:t xml:space="preserve"> «Тор-говий центр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,0 (власні окшт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роботи з капітального ремонту фасаду будівл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становлення лічильників теплової енергії на вводах в житлові буди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Житлові буд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pacing w:val="-20"/>
                <w:sz w:val="26"/>
                <w:szCs w:val="26"/>
                <w:lang w:val="uk-UA"/>
              </w:rPr>
            </w:pPr>
            <w:r>
              <w:rPr>
                <w:bCs/>
                <w:spacing w:val="-20"/>
                <w:sz w:val="26"/>
                <w:szCs w:val="26"/>
                <w:lang w:val="uk-UA"/>
              </w:rPr>
              <w:t>ВП «ХАЕС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5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артість придбання та встановлення засобів обліку теплової енергії у житлових будинках міста включено до інвестиційної програми ВП «ХАЕС» ДП НАЕК «Енергоатом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Встановлено 135 засобів обліку теплової енергії. Введено в експлуатацію 83 засоби облік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ехнічне переоснащення та зниження до рівня експлуатаційної безпеки зношеності житлового фонду у сфері ліфтового господарств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Житлові буд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pacing w:val="-20"/>
                <w:sz w:val="26"/>
                <w:szCs w:val="26"/>
                <w:lang w:val="uk-UA"/>
              </w:rPr>
            </w:pPr>
            <w:r>
              <w:rPr>
                <w:bCs/>
                <w:spacing w:val="-20"/>
                <w:sz w:val="26"/>
                <w:szCs w:val="26"/>
                <w:lang w:val="uk-UA"/>
              </w:rPr>
              <w:t xml:space="preserve">КП НМР «ЖКО», </w:t>
            </w:r>
            <w:r>
              <w:rPr>
                <w:bCs/>
                <w:sz w:val="26"/>
                <w:szCs w:val="26"/>
                <w:lang w:val="uk-UA"/>
              </w:rPr>
              <w:t>СРБП «Хмельницьк-ліфт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32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34,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о капітальні ремонти ліфтів у житлових будинках по пр-т Курчатова, 9, вул.Михайлова, 24 та 1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Встановлення енергозбері-гаючих ла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МЗ НМР «СМСЧ м.Нетіш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pacing w:val="-2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МЗ НМР «СМСЧ м.Нетішин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Замінено світлодіодні лампи та лампи розжарювання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міна дерев’яних вікон на металопласти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МЗ НМР «СМСЧ м.Нетіш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pacing w:val="-2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МЗ НМР «СМСЧ м.Нетішин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мінено 200 кв. м віконного полотн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Заміна ламп на енергозбе-рігаю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НЗ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2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Замінено 194 ламп та світильників на світлодіодн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міна світильників та ла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НЗ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2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одовж 2016 року  проведено заміну 218 світлодіодних ламп та 10 світильників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шкодування частини відсотків за кредитами, отриманими населенням (фізичними особами, ОСББ, ЖБК) на впровадження енергоефективних заходів у житлових будинках (зокрема утеплення стін, підвалів, дахів, встановлення індивідуальних теплових пунктів та засобів обліку, заміна вікон, встановлення твердопаливних котлів,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Житлові будинки міста Неті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вчий комітет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0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Фізичні особи, представники ОСББ упродовж 2016 року не звертались до виконавчого комітету міської ради щодо відшкодування частини відсотків за кредитами, отриманими на впровадження енергоефективних заходів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запланованих заходів програми були виконані такі енергозберігаючі захо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амках виконання інших цільових програм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761"/>
        <w:gridCol w:w="1620"/>
        <w:gridCol w:w="2053"/>
        <w:gridCol w:w="828"/>
        <w:gridCol w:w="1262"/>
        <w:gridCol w:w="1620"/>
        <w:gridCol w:w="3401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впро-вадження заходу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мін вико-наня заходу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і обсяги фі-нансування, тис.грн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6"/>
                <w:szCs w:val="26"/>
                <w:lang w:val="uk-UA" w:bidi="ta-IN"/>
              </w:rPr>
            </w:pPr>
            <w:r>
              <w:rPr>
                <w:sz w:val="26"/>
                <w:szCs w:val="26"/>
                <w:lang w:val="uk-UA" w:bidi="ta-IN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джерела </w:t>
            </w:r>
            <w:r>
              <w:rPr>
                <w:spacing w:val="-10"/>
                <w:sz w:val="24"/>
                <w:szCs w:val="24"/>
                <w:lang w:val="uk-UA"/>
              </w:rPr>
              <w:t>(вказати які саме)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міна електрообладн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З № 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-тету міської рад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/>
            </w:pPr>
            <w:r>
              <w:rPr>
                <w:sz w:val="26"/>
                <w:szCs w:val="26"/>
                <w:lang w:val="uk-UA"/>
              </w:rPr>
              <w:t>Придбано холодильну каме-ру, універсальну холодильно-морозильну камер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металопластикових дверних бл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З № 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-тету міської рад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о 1 дверний бло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світильників у коридорах і технічних приміщеннях на менш потужні (світлодіодн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Торговий центр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Торговий центр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2,0 </w:t>
            </w:r>
          </w:p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ласні кошт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/>
            </w:pPr>
            <w:r>
              <w:rPr>
                <w:sz w:val="26"/>
                <w:szCs w:val="26"/>
                <w:lang w:val="uk-UA"/>
              </w:rPr>
              <w:t>Проведено заміну                 42 світильникі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вікон та металопластикові у приміщенні центру соціальної реабілітації дітей-інвалід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тішинський центр реабілі-тації дітей-інвалід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центр реабілітації дітей-інваліді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о 11 вікон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вікон на металопласти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Управління со-</w:t>
            </w:r>
            <w:r>
              <w:rPr>
                <w:sz w:val="26"/>
                <w:szCs w:val="26"/>
                <w:lang w:val="uk-UA"/>
              </w:rPr>
              <w:t>ціального за-хисту населе-ння виконав-чого комітету міської рад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/>
            </w:pPr>
            <w:r>
              <w:rPr>
                <w:sz w:val="26"/>
                <w:szCs w:val="26"/>
                <w:lang w:val="uk-UA"/>
              </w:rPr>
              <w:t>Здійснено заміну 8 дерев’яних вікон на металопластикові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вікон на металопласти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З №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З №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о 3 склопакет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міна лічильників гарячого водопостач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З № 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З № 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22" w:hanging="0"/>
              <w:rPr/>
            </w:pPr>
            <w:r>
              <w:rPr>
                <w:sz w:val="26"/>
                <w:szCs w:val="26"/>
                <w:lang w:val="uk-UA"/>
              </w:rPr>
              <w:t>Придбано 2 лічильники облі-ку споживання гарячої вод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вхідних дверей на металопластикові</w:t>
            </w:r>
          </w:p>
          <w:p>
            <w:pPr>
              <w:pStyle w:val="Normal"/>
              <w:ind w:left="-51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З № 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З № 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/>
            </w:pPr>
            <w:r>
              <w:rPr>
                <w:sz w:val="26"/>
                <w:szCs w:val="26"/>
                <w:lang w:val="uk-UA"/>
              </w:rPr>
              <w:t>Проведено заміну 1 двер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ДНЗ №№ 2, 4, 5, 6, 9 та центрі розвитку дитини придбано лампи та світи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НЗ №№ 2, 4, </w:t>
            </w:r>
            <w:r>
              <w:rPr>
                <w:spacing w:val="-8"/>
                <w:sz w:val="26"/>
                <w:szCs w:val="26"/>
                <w:lang w:val="uk-UA"/>
              </w:rPr>
              <w:t>5, 6, 9 та центр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8"/>
                <w:sz w:val="26"/>
                <w:szCs w:val="26"/>
                <w:lang w:val="uk-UA"/>
              </w:rPr>
              <w:t>розвитку дитин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НЗ №№ 2, 4, 5, 6, 9 та центрі розвитку дитин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о 523 лампи та світильників до ни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будівлі (утеплення стін фас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а ЗОШ №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а ЗОШ №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1668,3 </w:t>
            </w:r>
            <w:r>
              <w:rPr>
                <w:spacing w:val="-10"/>
                <w:sz w:val="24"/>
                <w:szCs w:val="24"/>
                <w:lang w:val="uk-UA"/>
              </w:rPr>
              <w:t>(облас-ний бюджет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еплено будівлю загальноосвітнього заклад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ламп на енергозберігаюч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а ЗОШ № 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а ЗОШ №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о 250 енергозберігаючих ламп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будівлі (покрівл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а ЗОШ №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а ЗОШ №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/>
            </w:pPr>
            <w:r>
              <w:rPr>
                <w:sz w:val="26"/>
                <w:szCs w:val="26"/>
                <w:lang w:val="uk-UA"/>
              </w:rPr>
              <w:t>Здійснено ремонт 510 кв.м покрівлі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лічильника теп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а ЗОШ №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а ЗОШ №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о та встановлено лічильник тепл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rPr/>
            </w:pPr>
            <w:r>
              <w:rPr>
                <w:sz w:val="26"/>
                <w:szCs w:val="26"/>
                <w:lang w:val="uk-UA"/>
              </w:rPr>
              <w:t>Капітальний ремонт будівлі (за-міна вікон на металопластикові, ремонт туалетів блоку 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а ЗОШ №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а ЗОШ №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6,4</w:t>
            </w:r>
          </w:p>
          <w:p>
            <w:pPr>
              <w:pStyle w:val="Normal"/>
              <w:ind w:left="-116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ержавний бюджет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Замінено 143 вікна</w:t>
            </w:r>
            <w:r>
              <w:rPr>
                <w:sz w:val="26"/>
                <w:szCs w:val="26"/>
                <w:lang w:val="uk-UA"/>
              </w:rPr>
              <w:t>, 12 радіаторів, 18 енерго-зберігаючих світильникі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ламп на енергозберігаюч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ВК ЗОШ </w:t>
            </w:r>
          </w:p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ЗОШ №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/>
            </w:pPr>
            <w:r>
              <w:rPr>
                <w:sz w:val="26"/>
                <w:szCs w:val="26"/>
                <w:lang w:val="uk-UA"/>
              </w:rPr>
              <w:t>Придбано 229 енерго-зберігаючих ламп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покр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ВК ЗОШ </w:t>
            </w:r>
          </w:p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ЗОШ №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и продовжуються у 2017 році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14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Капітальний ремонт будівлі (замі-на вікон на металопластиков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а ЗОШ № 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а ЗОШ №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боти продовжуються у 2017 році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пітальний ремонт покр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а ЗОШ № 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а ЗОШ №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и продовжуються у 2017 році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ламп та світильників денного освіт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а ЗОШ № 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а ЗОШ № 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о 253 лампи та </w:t>
            </w:r>
          </w:p>
          <w:p>
            <w:pPr>
              <w:pStyle w:val="Normal"/>
              <w:ind w:left="-67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2 світильників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ламп та світиль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НЗ «БДТ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НЗ «БДТ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о 20 ламп </w:t>
            </w:r>
          </w:p>
          <w:p>
            <w:pPr>
              <w:pStyle w:val="Normal"/>
              <w:ind w:left="-67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світильникі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віконних блоків на металопласти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НЗ «БДТ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НЗ «БДТ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становлено 15 вікон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Придбання радіаторів біметалевих т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0"/>
                <w:sz w:val="26"/>
                <w:szCs w:val="26"/>
                <w:lang w:val="uk-UA"/>
              </w:rPr>
              <w:t>їх комплектуючих для систем опа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НЗ «БДТ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НЗ «БДТ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о та встановлено </w:t>
            </w:r>
          </w:p>
          <w:p>
            <w:pPr>
              <w:pStyle w:val="Normal"/>
              <w:ind w:left="-67" w:right="-66" w:hanging="0"/>
              <w:rPr/>
            </w:pPr>
            <w:r>
              <w:rPr>
                <w:sz w:val="26"/>
                <w:szCs w:val="26"/>
                <w:lang w:val="uk-UA"/>
              </w:rPr>
              <w:t xml:space="preserve">10 радіаторів на 180 ребер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Поточний ремонт приміщення по</w:t>
            </w:r>
            <w:r>
              <w:rPr>
                <w:sz w:val="26"/>
                <w:szCs w:val="26"/>
                <w:lang w:val="uk-UA"/>
              </w:rPr>
              <w:t xml:space="preserve"> пр.Курчатова, 8/1 (встановлення віконних та дверних метало пластикових блоків, облашту-вання стін та стелі гіпсо-картоном, облаштування підл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НЗ «БДТ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НЗ «БДТ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роботи з поточного ремонту будівлі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вікон на металопласти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уб «Юний техні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уб «Юний техні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о заміну 10 вікон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міна ламп та світильник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уб «Юний технік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уб «Юний технік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о 47 ламп та 20 світильникі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міна енергозберігаючих світильник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єзнавчий цент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єзнавчий цент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о 16 ламп та 8 світильникі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КЗ «Нетішинський міський Будинок культу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З «Неті-шинський міський Будинок культур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Нетішинський міський Будинок культур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/>
            </w:pPr>
            <w:r>
              <w:rPr>
                <w:sz w:val="26"/>
                <w:szCs w:val="26"/>
                <w:lang w:val="uk-UA"/>
              </w:rPr>
              <w:t xml:space="preserve">Проведено капітальний ремонт приміщення, в т.ч. з замінени електричної проводки, придбано за встановлено енергозбері-гаючі лампи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становлення твердопаливний котел у КЗ «Нетішинський міський Будинок культу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З «Неті-шинський міський Будинок культур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Нетішинський міський Будинок культур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о твердота-ливний котел у будівлі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становлення металопластикових вік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СМНЗ «Нетішинсь-ка міська художня школ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МНЗ «Нетішинська міська художня школ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становлено 14 вікон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КЗ «Палац культури м.Нетіш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апітального будівництва виконавчого комітету міської рад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апітального будівництва виконавчого комітету міської рад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37,6 (обласний бюджет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роботи з капітального ремонту фасаду будівлі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3. Оцінка ефективності виконання програми: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376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6 рік 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і, тис.грн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161,86 (в т.ч. 957,82 тис.грн. фінансування програми відновлення ліфтового господарства у житловому фонді міста Нетішина на 2014-2017 роки)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2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ші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 рамках програми здійснено:</w:t>
            </w:r>
          </w:p>
          <w:p>
            <w:pPr>
              <w:pStyle w:val="Normal"/>
              <w:ind w:left="-68" w:right="-75" w:hanging="0"/>
              <w:rPr/>
            </w:pPr>
            <w:r>
              <w:rPr>
                <w:sz w:val="28"/>
                <w:szCs w:val="28"/>
                <w:lang w:val="uk-UA"/>
              </w:rPr>
              <w:t>- встановлено  238,4 кв.м вікон</w:t>
            </w:r>
          </w:p>
          <w:p>
            <w:pPr>
              <w:pStyle w:val="Normal"/>
              <w:ind w:left="-68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дбано 422 енергозберігаючих ламп та світильників</w:t>
            </w:r>
          </w:p>
          <w:p>
            <w:pPr>
              <w:pStyle w:val="Normal"/>
              <w:ind w:left="-68"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дійснено реконструкцію фасаду у комунальному закладі </w:t>
            </w:r>
          </w:p>
          <w:p>
            <w:pPr>
              <w:pStyle w:val="Normal"/>
              <w:ind w:left="-68"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капітальні ремонти ліфтів у житлових будинках по п-ту Курчатова, 9, вул.Михайлова, 24 та 16</w:t>
            </w:r>
          </w:p>
          <w:p>
            <w:pPr>
              <w:pStyle w:val="Normal"/>
              <w:ind w:left="-68" w:right="-75" w:hanging="0"/>
              <w:rPr/>
            </w:pPr>
            <w:r>
              <w:rPr>
                <w:i/>
                <w:sz w:val="28"/>
                <w:szCs w:val="28"/>
                <w:lang w:val="uk-UA"/>
              </w:rPr>
              <w:t>У межах інших міських програм здійснено:</w:t>
            </w:r>
          </w:p>
          <w:p>
            <w:pPr>
              <w:pStyle w:val="Normal"/>
              <w:ind w:left="-68"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мінено 204 вікон.;</w:t>
            </w:r>
          </w:p>
          <w:p>
            <w:pPr>
              <w:pStyle w:val="Normal"/>
              <w:ind w:left="-68" w:right="-75" w:hanging="0"/>
              <w:rPr/>
            </w:pPr>
            <w:r>
              <w:rPr>
                <w:sz w:val="28"/>
                <w:szCs w:val="28"/>
                <w:lang w:val="uk-UA"/>
              </w:rPr>
              <w:t>- закупівлю 1458 енергозберінаючих ламп та світильників до них;</w:t>
            </w:r>
          </w:p>
          <w:p>
            <w:pPr>
              <w:pStyle w:val="Normal"/>
              <w:ind w:left="-68" w:right="-7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становлення 2 дверей;</w:t>
            </w:r>
          </w:p>
          <w:p>
            <w:pPr>
              <w:pStyle w:val="Normal"/>
              <w:ind w:left="-68"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становлено 22 радіатори у двох навчальних закладах;</w:t>
            </w:r>
          </w:p>
          <w:p>
            <w:pPr>
              <w:pStyle w:val="Normal"/>
              <w:ind w:left="-68" w:right="-75" w:hanging="0"/>
              <w:rPr/>
            </w:pPr>
            <w:r>
              <w:rPr>
                <w:sz w:val="28"/>
                <w:szCs w:val="28"/>
                <w:lang w:val="uk-UA"/>
              </w:rPr>
              <w:t>- капітальний ремонт 510 кв.м покрівлі;</w:t>
            </w:r>
          </w:p>
          <w:p>
            <w:pPr>
              <w:pStyle w:val="Normal"/>
              <w:ind w:left="-68" w:right="-75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 встановлено 2 засоби обліку води  та 1 засіб обліку теплової енергії;</w:t>
            </w:r>
          </w:p>
          <w:p>
            <w:pPr>
              <w:pStyle w:val="Normal"/>
              <w:ind w:left="-68" w:right="-75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 замінено технологічного обладнання на загальну суму 38,2 тис. грн.</w:t>
            </w:r>
          </w:p>
          <w:p>
            <w:pPr>
              <w:pStyle w:val="Normal"/>
              <w:ind w:left="-68" w:righ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рім того, встановлено 135 засобів обліку теплової енергії у житлових будинках міста. Із них 83 засоби обліку введено в експлуатацію. Вартість придбання та встановлення засобів обліку теплової енергії у житлових будинках включено до інвестиційної програми ВП «ХАЕС» ДП НАЕК «Енергоатом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ограма підвищення енергозбереження м.Нетішин розроблена з метою створення ефективної системи управління енергозбереженням та втілення комплексу заходів для реалізації потенціалу енергозбереження в бюджетній та комунальній сферах міст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ливу увагу необхідно приділити зменшенню споживання енергоресурсів бюджетними закладами міста, економному використанню бюджетних коштів на оплату за спожиті енергоресурс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потребує подальшого виконання та фінансування заходів за рахунок усіх незаборонених джерел фінанс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І.В.Романю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повідальний виконавець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іцька Н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9:00Z</dcterms:created>
  <dc:creator>User</dc:creator>
  <dc:description/>
  <cp:keywords/>
  <dc:language>en-US</dc:language>
  <cp:lastModifiedBy>User</cp:lastModifiedBy>
  <cp:lastPrinted>2017-03-23T14:55:00Z</cp:lastPrinted>
  <dcterms:modified xsi:type="dcterms:W3CDTF">2017-03-23T12:55:00Z</dcterms:modified>
  <cp:revision>191</cp:revision>
  <dc:subject/>
  <dc:title/>
</cp:coreProperties>
</file>